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เอกสารหมายเลข ๑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1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40970</wp:posOffset>
                </wp:positionV>
                <wp:extent cx="96964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91.35pt;mso-wrap-distance-left:9.05pt;mso-wrap-distance-right:9.05pt;mso-wrap-distance-top:0pt;mso-wrap-distance-bottom:0pt;margin-top:11.1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ระดับต้น</w:t>
      </w:r>
    </w:p>
    <w:p>
      <w:pPr>
        <w:pStyle w:val="Normal"/>
        <w:ind w:right="1418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spacing w:before="120" w:after="0"/>
        <w:ind w:right="14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ศึกษาธิการภ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176179531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1" w:name="_Hlk176179531"/>
      <w:bookmarkStart w:id="2" w:name="_Hlk176179531"/>
      <w:bookmarkEnd w:id="2"/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ัวประชาชน     …</w:t>
      </w:r>
      <w:r>
        <w:rPr>
          <w:rFonts w:cs="TH SarabunIT๙" w:ascii="TH SarabunIT๙" w:hAnsi="TH SarabunIT๙"/>
          <w:color w:val="000000"/>
          <w:sz w:val="32"/>
          <w:szCs w:val="32"/>
        </w:rPr>
        <w:t>... ….. ….. ….. ..… ..… .…. ..… ..… ..… ..… ..… 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เกษียณอายุ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ข้าราชการ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าราชการพลเรือนสามัญ </w:t>
            </w:r>
          </w:p>
          <w:p>
            <w:pPr>
              <w:pStyle w:val="Normal"/>
              <w:ind w:right="-1" w:firstLine="31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สู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ครูและบุคลากรทาง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" w:firstLine="317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ึกษาธิการ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 E-mail …………..……….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69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ตร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รงตำแหน่งประเภทอำนวยการ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 หรือตำแหน่งประเภทอื่นที่ปฏิบัติราชการเช่นเดียวกับประเภทอำนว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ล้วไม่น้อยกว่า ๒ ปี 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หรือเคยดำรงตำแหน่ง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กันมาแล้ว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อย่างอื่นที่เทียบเท่า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บสำเนาเอกสารของ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รับรองสำเนาถูกต้อง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สุขภาพ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843"/>
        <w:gridCol w:w="1080"/>
        <w:gridCol w:w="830"/>
        <w:gridCol w:w="970"/>
        <w:gridCol w:w="1319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37"/>
        <w:gridCol w:w="1289"/>
        <w:gridCol w:w="993"/>
        <w:gridCol w:w="1134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ทุน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อื่น ๆ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รับราช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นบสำเนาสมุดประวัติหรือสำเ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16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๗  ที่ชัดเจนและมีข้อมูล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ปฏิบัติราชการ  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40"/>
        <w:gridCol w:w="2238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 ๘  หรือชำนาญการพิเศษ หรือเทียบเท่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3</w:t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อำนวยการหรือเทียบเท่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39"/>
        <w:gridCol w:w="2239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jc w:val="distribute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แพ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ระบุโทษทางวินัยที่ได้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งมลทิน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กรณีการถูกดำเนินการทางวินัยที่ได้รับการล้างมลทิ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ราชอิสริยาภรณ์ชั้นสูงสุดที่ได้รับในแต่ละตระกูล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ช้างเผื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มงกุฎ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ก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รางวั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อบรางวั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หลักสูตร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นร ๑๐๑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๔ ลงวันที่ ๑๗ เมษายน ๒๕๖๓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สูตรการฝึกอบรมนักบริหารระดับสูงและผู้ผ่านการฝึกอบรมหลักสูตรนัก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โดย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่วยงาน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ข้อ 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นบสำเนาเอกสารหรือหลักฐานฯ และรับรองสำเนาถูกต้องมาในใบสมัคร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ฝึกอบรมหลักสูตรนักบริหาร 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หลักสูตรนักปกครอง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แล้ว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แล้ว  ดังนี้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ิจารณาให้เป็นผู้มีคุณสมบัติเสมือนได้ผ่านการฝึกอบรมหลักสูตรนักบริหาร 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แล้ว 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ทางการบริหาร 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ที่ผ่านการประเมิน และผลการประเมินครบ ๒ ปีแล้ว ให้แนบสำเนาเอกสารหรือหลักฐาน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ในใบสมัคร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สมรรถนะหลักทางการบริหารแล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ผ่านการประเมินสมรรถนะหลักทางการบริห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ฝึกอบรมหลักสูตร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2"/>
        <w:gridCol w:w="1800"/>
        <w:gridCol w:w="1260"/>
        <w:gridCol w:w="1305"/>
      </w:tblGrid>
      <w:tr>
        <w:trPr>
          <w:trHeight w:val="2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สูตรที่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23"/>
        <w:gridCol w:w="1512"/>
      </w:tblGrid>
      <w:tr>
        <w:trPr>
          <w:trHeight w:val="283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งาน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ดูงา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พิเศ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  <w:gridCol w:w="1417"/>
      </w:tblGrid>
      <w:tr>
        <w:trPr>
          <w:trHeight w:val="28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ื่น ๆ  ได้แก่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6"/>
        <w:gridCol w:w="1069"/>
        <w:gridCol w:w="2995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อบรางวั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1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5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แนบเอกสารที่กำหนดไว้ในประกาศที่เกี่ยวข้อง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ตามประกาศคณะกรรมการคัดเลือกข้าราชการเพื่อแต่งตั้งให้ดำรงตำแหน่งประเภทบริหาร ระดับ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สังกัดกระทรวงศึกษาธิการ ลงวันที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เรื่อง รับสมัครคัดเลือก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เพื่อแต่งตั้งให้ดำรงตำแหน่งประเภทบริหารระดับต้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ไว้ครบถ้ว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ข้าพเจ้าขอรับรองว่าข้อความที่แจ้งในใบสมัครและเอกสารประกอบ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อกสารหลักฐานไม่ครบถ้วน ข้าพเจ้ายิน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จากเอกสารเท่าที่เสนอ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วามเห็นของปลัดกระทรว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ขาธิการองค์ก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2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ข้อเสนอเกี่ยวกับ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ที่จำเป็นในการปฏิบัติงาน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สามารถในการเชื่อมโยงภารกิจหน้าที่ของหน่วยงานกับยุทธศาสตร์ชาติ ๒๐ 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เศรษฐกิจและสังคมแห่งชาติ ตลอดจนแนวทางการปฏิรูป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และนโยบายของรัฐ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ระดับต้น 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อความดังกล่าวข้าพเจ้าเป็นผู้นำเสนอด้วยตนเองถูกต้องและเป็นความ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ือว่าเป็นผู้ไม่ได้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3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ตามเป้าหมายในอดีตด้านการบริหารจัด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งานที่เสนอเป็นผลงานที่ดำเนินงานจริงตามบทบาทหน้าที่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ป็นผลงานที่สะท้อนกระบวนการดำเนินงาน การแก้ไขปัญหาอุปสรรคการดำเนินงานที่ผู้สมัครได้ใช้ความรู้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และสมรรถนะหลักทางการบริหาร รวมทั้งคุณลักษณะที่จำเป็นใน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ังเกิดผลสำเร็จ เป็นผู้ปฏิบัติงานจริงและเป็นความจริงทุกประก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เสนอผลการปฏิบัติงานตามเป้าหมายในอดีตที่ผู้สมัครภาคภูมิใจและประสบผลสำเร็จดียิ่ง 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ิ้นงาน 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หน้าเดียว และให้ใช้ตัวอักษร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ปกหน้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หลั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ือว่าเป็นผู้ไม่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การ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4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ตัวอย่างที่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left="0"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รองศึกษาธิการ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สมัครที่เห็นว่าโดดเด่น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พฤติกรรมที่เป็นตัวอย่างแสดงถึงคุณลักษณะส่วนบุคคลอื่น ๆ ของผู้สมัครที่เห็นว่าโดดเด่น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ือว่าเป็นผู้ไม่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การ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360" w:right="-1180" w:hanging="36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Angsana New"/>
      <w:sz w:val="32"/>
      <w:szCs w:val="32"/>
    </w:rPr>
  </w:style>
  <w:style w:type="character" w:styleId="Heading2Char">
    <w:name w:val="Heading 2 Char"/>
    <w:qFormat/>
    <w:rPr>
      <w:rFonts w:ascii="Cordia New" w:hAnsi="Cordi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ordia New" w:hAnsi="Cordia New" w:cs="Angsana New"/>
      <w:sz w:val="32"/>
      <w:szCs w:val="32"/>
    </w:rPr>
  </w:style>
  <w:style w:type="character" w:styleId="Heading4Char">
    <w:name w:val="Heading 4 Char"/>
    <w:qFormat/>
    <w:rPr>
      <w:rFonts w:ascii="Cordia New" w:hAnsi="Cordi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cs="Angsan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cs="Angsana New"/>
      <w:b/>
      <w:bCs/>
      <w:sz w:val="36"/>
      <w:szCs w:val="36"/>
    </w:rPr>
  </w:style>
  <w:style w:type="character" w:styleId="Heading7Char">
    <w:name w:val="Heading 7 Char"/>
    <w:qFormat/>
    <w:rPr>
      <w:rFonts w:ascii="Cordia New" w:hAnsi="Cordia New" w:cs="Angsana New"/>
      <w:sz w:val="32"/>
      <w:szCs w:val="32"/>
    </w:rPr>
  </w:style>
  <w:style w:type="character" w:styleId="Heading8Char">
    <w:name w:val="Heading 8 Char"/>
    <w:qFormat/>
    <w:rPr>
      <w:rFonts w:ascii="Cordia New" w:hAnsi="Cordia New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cs="Angsana New"/>
      <w:sz w:val="32"/>
      <w:szCs w:val="32"/>
    </w:rPr>
  </w:style>
  <w:style w:type="character" w:styleId="BodyText2Char">
    <w:name w:val="Body Text 2 Char"/>
    <w:qFormat/>
    <w:rPr>
      <w:rFonts w:ascii="Cordia New" w:hAnsi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ordia New" w:hAnsi="Cordia New" w:cs="Angsana New"/>
      <w:sz w:val="35"/>
      <w:szCs w:val="35"/>
    </w:rPr>
  </w:style>
  <w:style w:type="character" w:styleId="FooterChar">
    <w:name w:val="Footer Char"/>
    <w:qFormat/>
    <w:rPr>
      <w:rFonts w:ascii="Cordia New" w:hAnsi="Cordia New" w:cs="Angsana New"/>
      <w:sz w:val="35"/>
      <w:szCs w:val="35"/>
    </w:rPr>
  </w:style>
  <w:style w:type="character" w:styleId="4">
    <w:name w:val=" อักขระ อักขระ4"/>
    <w:qFormat/>
    <w:rPr>
      <w:rFonts w:ascii="Cordia New" w:hAnsi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2:00Z</dcterms:created>
  <dc:creator>user</dc:creator>
  <dc:description/>
  <cp:keywords/>
  <dc:language>en-US</dc:language>
  <cp:lastModifiedBy>MOE</cp:lastModifiedBy>
  <cp:lastPrinted>2025-01-31T14:38:00Z</cp:lastPrinted>
  <dcterms:modified xsi:type="dcterms:W3CDTF">2025-01-31T07:39:00Z</dcterms:modified>
  <cp:revision>72</cp:revision>
  <dc:subject/>
  <dc:title>ระเบียบวาระการประชุม</dc:title>
</cp:coreProperties>
</file>