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แนบท้ายประกาศ ๒</w:t>
      </w:r>
    </w:p>
    <w:p>
      <w:pPr>
        <w:pStyle w:val="Subtitle"/>
        <w:tabs>
          <w:tab w:val="left" w:pos="720" w:leader="none"/>
          <w:tab w:val="left" w:pos="1440" w:leader="none"/>
          <w:tab w:val="left" w:pos="180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6675</wp:posOffset>
                </wp:positionH>
                <wp:positionV relativeFrom="paragraph">
                  <wp:posOffset>180975</wp:posOffset>
                </wp:positionV>
                <wp:extent cx="256540" cy="2279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" cy="4889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9" t="-156" r="-139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4.25pt;mso-position-vertical-relative:text;margin-left:1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" cy="4889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9" t="-156" r="-139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0</wp:posOffset>
                </wp:positionH>
                <wp:positionV relativeFrom="paragraph">
                  <wp:posOffset>180975</wp:posOffset>
                </wp:positionV>
                <wp:extent cx="256540" cy="227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" cy="4889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9" t="-156" r="-139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4.25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" cy="4889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9" t="-156" r="-139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4325</wp:posOffset>
                </wp:positionH>
                <wp:positionV relativeFrom="paragraph">
                  <wp:posOffset>180975</wp:posOffset>
                </wp:positionV>
                <wp:extent cx="256540" cy="2279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" cy="488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9" t="-156" r="-139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4.25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" cy="488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9" t="-156" r="-139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1975</wp:posOffset>
                </wp:positionH>
                <wp:positionV relativeFrom="paragraph">
                  <wp:posOffset>180975</wp:posOffset>
                </wp:positionV>
                <wp:extent cx="256540" cy="2279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" cy="488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9" t="-156" r="-139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4.25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" cy="4889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9" t="-156" r="-139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left" w:pos="720" w:leader="none"/>
          <w:tab w:val="left" w:pos="1440" w:leader="none"/>
          <w:tab w:val="left" w:pos="1800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เลขประจำตัวส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3670</wp:posOffset>
                </wp:positionH>
                <wp:positionV relativeFrom="paragraph">
                  <wp:posOffset>116205</wp:posOffset>
                </wp:positionV>
                <wp:extent cx="917575" cy="11525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1"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1" w:right="0" w:hanging="0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ิดรูปถ่าย ขนาด</w:t>
                            </w:r>
                          </w:p>
                          <w:p>
                            <w:pPr>
                              <w:pStyle w:val="Normal"/>
                              <w:ind w:left="-181" w:right="0" w:hanging="0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๑ นิ้ว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.5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ind w:left="-181" w:right="0" w:hanging="0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๑ รูป </w:t>
                            </w:r>
                          </w:p>
                          <w:p>
                            <w:pPr>
                              <w:pStyle w:val="Normal"/>
                              <w:ind w:left="-18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ใช้รูปถ่ายจริ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ห้ามใช้รูป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Sc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90.75pt;mso-wrap-distance-left:9.05pt;mso-wrap-distance-right:9.05pt;mso-wrap-distance-top:0pt;mso-wrap-distance-bottom:0pt;margin-top:9.15pt;mso-position-vertical-relative:text;margin-left:412.1pt;mso-position-horizontal-relative:text">
                <v:textbox>
                  <w:txbxContent>
                    <w:p>
                      <w:pPr>
                        <w:pStyle w:val="Normal"/>
                        <w:ind w:left="-181" w:right="0" w:hanging="0"/>
                        <w:jc w:val="center"/>
                        <w:rPr>
                          <w:rFonts w:ascii="TH SarabunIT๙" w:hAnsi="TH SarabunIT๙" w:cs="TH SarabunIT๙"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181" w:right="0" w:hanging="0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ิดรูปถ่าย ขนาด</w:t>
                      </w:r>
                    </w:p>
                    <w:p>
                      <w:pPr>
                        <w:pStyle w:val="Normal"/>
                        <w:ind w:left="-181" w:right="0" w:hanging="0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๑ นิ้ว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x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.5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ind w:left="-181" w:right="0" w:hanging="0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๑ รูป </w:t>
                      </w:r>
                    </w:p>
                    <w:p>
                      <w:pPr>
                        <w:pStyle w:val="Normal"/>
                        <w:ind w:left="-181" w:right="0" w:hanging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ใช้รูปถ่ายจริ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ห้ามใช้รูป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Sc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left" w:pos="720" w:leader="none"/>
          <w:tab w:val="left" w:pos="1440" w:leader="none"/>
          <w:tab w:val="left" w:pos="180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ubtitle"/>
        <w:tabs>
          <w:tab w:val="left" w:pos="720" w:leader="none"/>
          <w:tab w:val="left" w:pos="1440" w:leader="none"/>
          <w:tab w:val="left" w:pos="180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คัดเลือกบุคคลเพื่อบรรจุและแต่งตั้งให้ดำรงตำแหน่งรองศึกษาธิการจังหวัด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อำนว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สำนักงานปลัดกระทรวงศึกษาธิการ</w:t>
      </w:r>
    </w:p>
    <w:p>
      <w:pPr>
        <w:pStyle w:val="Subtitle"/>
        <w:tabs>
          <w:tab w:val="left" w:pos="720" w:leader="none"/>
          <w:tab w:val="left" w:pos="1440" w:leader="none"/>
          <w:tab w:val="left" w:pos="180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right="-966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701" w:leader="none"/>
        </w:tabs>
        <w:ind w:right="-966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701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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right="-1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701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ปัจจุบั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เกษียณอายุ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701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รับสมัครวันสุดท้าย รวมเป็นเวลา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ind w:right="-1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สังกัดกระทรวงศึกษาธิการ 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รับสมัครวันสุดท้าย รวมเป็นเวลา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ind w:right="-1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ในงานที่เกี่ยวข้องสำหรับตำแหน่งประเภทอำนวยการ หรือตำแหน่งอย่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ปฏิบัติงาน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ind w:right="-1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บการณ์ในงานที่เกี่ยวข้องสำหรับตำแหน่งประเภทอำนวยการ ในตำแหน่ง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เวลา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บการณ์ในงานที่เกี่ยวข้องสำหรับตำแหน่งอย่างอื่น</w:t>
      </w:r>
      <w:r>
        <w:rPr>
          <w:rFonts w:ascii="TH SarabunIT๙" w:hAnsi="TH SarabunIT๙" w:cs="TH SarabunIT๙"/>
          <w:sz w:val="32"/>
          <w:sz w:val="32"/>
          <w:szCs w:val="32"/>
        </w:rPr>
        <w:t>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</wp:posOffset>
                </wp:positionH>
                <wp:positionV relativeFrom="paragraph">
                  <wp:posOffset>67945</wp:posOffset>
                </wp:positionV>
                <wp:extent cx="146050" cy="138430"/>
                <wp:effectExtent l="6350" t="6350" r="6985" b="6985"/>
                <wp:wrapNone/>
                <wp:docPr id="14" name="แผนผังลำดับงาน: ตัวเชื่อมต่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8600"/>
                        </a:xfrm>
                        <a:prstGeom prst="flowChartConnec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แผนผังลำดับงาน: ตัวเชื่อมต่อ 4" stroked="t" o:allowincell="f" style="position:absolute;margin-left:38.5pt;margin-top:5.35pt;width:11.45pt;height:10.85pt;mso-wrap-style:none;v-text-anchor:middle" type="_x0000_t12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ำแหน่งบุคลากรทางการศึกษาอื่นตามมาตรา </w:t>
      </w:r>
      <w:r>
        <w:rPr>
          <w:rFonts w:ascii="TH SarabunIT๙" w:hAnsi="TH SarabunIT๙" w:cs="TH SarabunIT๙"/>
          <w:sz w:val="32"/>
          <w:sz w:val="32"/>
          <w:szCs w:val="32"/>
        </w:rPr>
        <w:t>๓๘ ค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มีวิทยฐานะชำนาญการพิเศษ สังกัดสำนักงานปลัดกระทรวงศึกษาธิการ ที่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บการณ์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 หรือหัวหน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หน่วย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 xml:space="preserve">...…………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bookmarkStart w:id="0" w:name="_Hlk125541617"/>
      <w:bookmarkEnd w:id="0"/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เวลา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bookmarkStart w:id="1" w:name="_Hlk12554161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</wp:posOffset>
                </wp:positionH>
                <wp:positionV relativeFrom="paragraph">
                  <wp:posOffset>51435</wp:posOffset>
                </wp:positionV>
                <wp:extent cx="146050" cy="138430"/>
                <wp:effectExtent l="6350" t="6350" r="6985" b="6985"/>
                <wp:wrapNone/>
                <wp:docPr id="15" name="แผนผังลำดับงาน: ตัวเชื่อมต่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8600"/>
                        </a:xfrm>
                        <a:prstGeom prst="flowChartConnec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ตัวเชื่อมต่อ 4" stroked="t" o:allowincell="f" style="position:absolute;margin-left:39pt;margin-top:4.05pt;width:11.45pt;height:10.85pt;mso-wrap-style:none;v-text-anchor:middle" type="_x0000_t12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ำแหน่งบุคลากรทางการศึกษาอื่นตามมาตรา </w:t>
      </w:r>
      <w:r>
        <w:rPr>
          <w:rFonts w:ascii="TH SarabunIT๙" w:hAnsi="TH SarabunIT๙" w:cs="TH SarabunIT๙"/>
          <w:sz w:val="32"/>
          <w:sz w:val="32"/>
          <w:szCs w:val="32"/>
        </w:rPr>
        <w:t>๓๘ ค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ประเภทวิชาการ ระดับ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กัดสำนักงานปลัดกระทรวงศึกษาธิการ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มีประสบการณ์ในการ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 หรือหัวหน้</w:t>
      </w:r>
      <w:r>
        <w:rPr>
          <w:rFonts w:ascii="TH SarabunPSK" w:hAnsi="TH SarabunPSK" w:cs="TH SarabunPSK"/>
          <w:sz w:val="32"/>
          <w:sz w:val="32"/>
          <w:szCs w:val="32"/>
        </w:rPr>
        <w:t>ากลุ่ม หรือหัวหน้าฝ่าย หรือ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หน่วย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เวลา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righ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0520</wp:posOffset>
                </wp:positionH>
                <wp:positionV relativeFrom="paragraph">
                  <wp:posOffset>62865</wp:posOffset>
                </wp:positionV>
                <wp:extent cx="146050" cy="138430"/>
                <wp:effectExtent l="6350" t="6350" r="6985" b="6985"/>
                <wp:wrapNone/>
                <wp:docPr id="16" name="แผนผังลำดับงาน: ตัวเชื่อมต่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8600"/>
                        </a:xfrm>
                        <a:prstGeom prst="flowChartConnec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ตัวเชื่อมต่อ 4" stroked="t" o:allowincell="f" style="position:absolute;margin-left:327.6pt;margin-top:4.95pt;width:11.45pt;height:10.85pt;mso-wrap-style:none;v-text-anchor:middle" type="_x0000_t12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พลเรือนสามัญ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ind w:right="-62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0</wp:posOffset>
                </wp:positionH>
                <wp:positionV relativeFrom="paragraph">
                  <wp:posOffset>74930</wp:posOffset>
                </wp:positionV>
                <wp:extent cx="146050" cy="138430"/>
                <wp:effectExtent l="6350" t="6350" r="6985" b="6985"/>
                <wp:wrapNone/>
                <wp:docPr id="17" name="แผนผังลำดับงาน: ตัวเชื่อมต่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8600"/>
                        </a:xfrm>
                        <a:prstGeom prst="flowChartConnec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ตัวเชื่อมต่อ 4" stroked="t" o:allowincell="f" style="position:absolute;margin-left:38.5pt;margin-top:5.9pt;width:11.45pt;height:10.85pt;mso-wrap-style:none;v-text-anchor:middle" type="_x0000_t12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พลเรือนสามัญ ตำแหน่งประเภทวิชาการ ระดับ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กัดสำนักงานปลัด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ศึกษาธิการ ที่มีประสบการณ์ในการปฏิบัติหน้าที่ผู้อำนวยการกลุ่ม หรือหัวหน้</w:t>
      </w:r>
      <w:r>
        <w:rPr>
          <w:rFonts w:ascii="TH SarabunPSK" w:hAnsi="TH SarabunPSK" w:cs="TH SarabunPSK"/>
          <w:sz w:val="32"/>
          <w:sz w:val="32"/>
          <w:szCs w:val="32"/>
        </w:rPr>
        <w:t>ากลุ่ม หร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ฝ่าย หรือหัวหน้าหน่วย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………………..………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เวลา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รณีมีประสบการณ์ในงานที่เกี่ยวข้องสำหรับตำแหน่งประเภทอำนวยการ หรือตำแหน่งอย่างอื่นที่ ก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มากกว่า ๑ ช่วงระยะเวลา สามารถระบุช่วงระยะเวลาเพิ่มเติมได้ ทั้งนี้ ตามช่วงระยเวลาที่ได้ปฏิบัติงานดังกล่าวจริง 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ของผู้สมัครที่สามารถติดต่อได้สะดว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ind w:right="-622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มือถื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FAX) …………………..……………….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e-mail ………………………………………………………………………. 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ได้แนบเอกสารหลักฐานประกอบใบสมัคร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ปริญญาบัตร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รับรองที่สภามหาวิทยาลัยอนุมัติสำเร็จการศึกษา    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ี่ลงรายการครบถ้วนและเป็นปัจจุบัน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การเปลี่ยน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ind w:right="-622" w:hanging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bookmarkStart w:id="2" w:name="_Hlk125534455"/>
      <w:r>
        <w:rPr>
          <w:rFonts w:ascii="TH SarabunIT๙" w:hAnsi="TH SarabunIT๙" w:cs="TH SarabunIT๙"/>
          <w:sz w:val="32"/>
          <w:sz w:val="32"/>
          <w:szCs w:val="32"/>
        </w:rPr>
        <w:t>สำเนาคำสั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ลักฐานท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ช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แสดงถึ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ประสบการณ์ใน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สำหรับตำแหน่งประเภทอำนวยการ หรือตำแหน่งอย่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ตาม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 ศธ ๐๒๐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ทั้งต้องมีการปฏิบัติจริงด้วย</w:t>
      </w:r>
      <w:bookmarkEnd w:id="2"/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bookmarkStart w:id="3" w:name="_Hlk125623496"/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รณีผู้มีสิทธิสมัครเข้ารับการคัดเลือก ตำแหน่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ศึกษาธิการจังหวัด ตาม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ประกาศรับสมัครฯ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) </w:t>
      </w:r>
      <w:r>
        <w:rPr>
          <w:rFonts w:cs="TH SarabunIT๙" w:ascii="TH SarabunIT๙" w:hAnsi="TH SarabunIT๙"/>
          <w:i/>
          <w:iCs/>
          <w:sz w:val="32"/>
          <w:szCs w:val="32"/>
        </w:rPr>
        <w:t>-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้องยื่นเพื่อประกอบการพิจารณาคุณสมบัติ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bookmarkEnd w:id="3"/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 และประสบการณ์ทางการบริหาร ตามตัวชี้วัดและองค์ประกอบการประเมิน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สรุปของนักบริหารเกี่ยวกับผลงานที่ประสบผลสำเร็จ 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และแนวทางการพัฒนาสำนักงานศึกษาธิการจังหวัด ตามตัวชี้วัด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งค์ประกอบการประเมินที่กำหนด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04"/>
        <w:gridCol w:w="906"/>
        <w:gridCol w:w="1502"/>
        <w:gridCol w:w="1501"/>
        <w:gridCol w:w="19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6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8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ปริญญ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5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การศึกษ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9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เต็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7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ย่อ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ศึกษาระดับ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ำคั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ind w:right="27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ที่ระบุจะต้องได้รับการรับรองเท่านั้น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27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ind w:right="-62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รับ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ตั้งแต่ระดับ ๘ หรือเทียบเท่าขึ้นไป โดยระบุเฉพาะการเปลี่ยนตำแหน่ง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ตำแหน่งให้ระบุว่าเป็น 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ำแหน่งอื่น ๆ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238"/>
        <w:gridCol w:w="2239"/>
        <w:gridCol w:w="2239"/>
      </w:tblGrid>
      <w:tr>
        <w:trPr/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1701" w:leader="none"/>
              </w:tabs>
              <w:ind w:right="-61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ในอดีต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1701" w:leader="none"/>
              </w:tabs>
              <w:ind w:right="-138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1701" w:leader="none"/>
              </w:tabs>
              <w:ind w:right="-1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1701" w:leader="none"/>
              </w:tabs>
              <w:ind w:right="-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ที่ดำรงตำแหน่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1701" w:leader="none"/>
              </w:tabs>
              <w:ind w:right="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วลาดำรงตำแหน่ง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1701" w:leader="none"/>
              </w:tabs>
              <w:snapToGrid w:val="false"/>
              <w:ind w:right="-61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1701" w:leader="none"/>
              </w:tabs>
              <w:ind w:right="-61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1701" w:leader="none"/>
              </w:tabs>
              <w:ind w:right="-61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1701" w:leader="none"/>
              </w:tabs>
              <w:ind w:right="-61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1701" w:leader="none"/>
              </w:tabs>
              <w:ind w:right="-61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1701" w:leader="none"/>
              </w:tabs>
              <w:snapToGrid w:val="false"/>
              <w:ind w:right="-61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1701" w:leader="none"/>
              </w:tabs>
              <w:snapToGrid w:val="false"/>
              <w:ind w:right="-61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1701" w:leader="none"/>
              </w:tabs>
              <w:snapToGrid w:val="false"/>
              <w:ind w:right="-61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การได้รับแต่งตั้งเป็น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ในระดับต่างๆ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38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59"/>
        <w:gridCol w:w="2134"/>
        <w:gridCol w:w="263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สั่งแต่งตั้งคณะกรรม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right="-62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สำคัญๆ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92"/>
        <w:gridCol w:w="1734"/>
        <w:gridCol w:w="1510"/>
        <w:gridCol w:w="1849"/>
      </w:tblGrid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อื่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62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วินัยและจรรยาบรรณ</w:t>
      </w:r>
    </w:p>
    <w:p>
      <w:pPr>
        <w:pStyle w:val="Normal"/>
        <w:tabs>
          <w:tab w:val="clear" w:pos="720"/>
          <w:tab w:val="left" w:pos="85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ไม่เคยถูกลงโทษทางวินัย หรือไม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ค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ะพฤติผิดจรรยาบรรณวิชาชีพ</w:t>
      </w:r>
    </w:p>
    <w:p>
      <w:pPr>
        <w:pStyle w:val="Normal"/>
        <w:tabs>
          <w:tab w:val="clear" w:pos="720"/>
          <w:tab w:val="left" w:pos="85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คยถูกลงโทษทางวินัย หรือเคยประพฤติผิดจรรยาบรรณวิชาชีพ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นระดับภาคทัณฑ์</w:t>
      </w:r>
    </w:p>
    <w:p>
      <w:pPr>
        <w:pStyle w:val="Normal"/>
        <w:tabs>
          <w:tab w:val="clear" w:pos="720"/>
          <w:tab w:val="left" w:pos="851" w:leader="none"/>
        </w:tabs>
        <w:ind w:left="-18" w:right="-108" w:firstLine="18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คยถูกลงโทษทางวินั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ตัดเงินเดือน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รือเคยประพฤติผิดจรรยาบรรณวิชาชีพ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-18" w:right="-108" w:firstLine="18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ถูกพักใช้ใบอนุญาตประกอบวิชาชีพ</w:t>
      </w:r>
    </w:p>
    <w:p>
      <w:pPr>
        <w:pStyle w:val="Normal"/>
        <w:tabs>
          <w:tab w:val="clear" w:pos="720"/>
          <w:tab w:val="left" w:pos="851" w:leader="none"/>
        </w:tabs>
        <w:ind w:left="-18" w:right="-108" w:firstLine="18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คยถูกลงโทษทางวินั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ด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งินเดือน หรื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ดขั้นเงินเดือน หรื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คยประพฤติผิดจรรยาบรรณวิชาชีพ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นระดับ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ถู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ักใช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บอนุญาตประกอบวิชาชีพ</w:t>
      </w:r>
    </w:p>
    <w:p>
      <w:pPr>
        <w:pStyle w:val="Normal"/>
        <w:tabs>
          <w:tab w:val="clear" w:pos="720"/>
          <w:tab w:val="left" w:pos="900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คยถูกลงโทษทางวินั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ูงกว่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ดเงินเดือน หรือลดขั้นเงินเดือน</w:t>
      </w:r>
    </w:p>
    <w:p>
      <w:pPr>
        <w:pStyle w:val="Normal"/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ผลงานด้านการบริหาร วิชาการ หรืออื่น ๆ ที่ได้รับการยกย่อง</w:t>
      </w:r>
    </w:p>
    <w:p>
      <w:pPr>
        <w:pStyle w:val="Normal"/>
        <w:ind w:right="-62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166"/>
        <w:gridCol w:w="1069"/>
        <w:gridCol w:w="352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ยรติคุณ</w:t>
            </w:r>
          </w:p>
          <w:p>
            <w:pPr>
              <w:pStyle w:val="Normal"/>
              <w:ind w:right="-62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การยกย่อ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  <w:p>
            <w:pPr>
              <w:pStyle w:val="Normal"/>
              <w:ind w:right="-1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ที่มอบรางวัล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นบเอกสารหลักฐานประกอบ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right="-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ราชอิสริยาภรณ์…</w:t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ind w:right="-1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ราชอิสริยาภรณ์  ได้รับเครื่องราชอิสริยาภรณ์ชั้นสูงสุดในแต่ละตระกูล  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งกุฎไทย ชั้นตร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พระราชทาน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้างเผือก  ชั้นตร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พระราชทาน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-32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 </w:t>
      </w:r>
    </w:p>
    <w:p>
      <w:pPr>
        <w:pStyle w:val="Normal"/>
        <w:tabs>
          <w:tab w:val="left" w:pos="720" w:leader="none"/>
          <w:tab w:val="left" w:pos="1080" w:leader="none"/>
        </w:tabs>
        <w:ind w:right="-3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เป็นผู้มีคุณสมบัติตรงตามประกาศรับสมัครทุกประการ และข้อความที่ข้าพเจ้าระบุไว้ใน</w:t>
      </w:r>
    </w:p>
    <w:p>
      <w:pPr>
        <w:pStyle w:val="Normal"/>
        <w:tabs>
          <w:tab w:val="left" w:pos="720" w:leader="none"/>
          <w:tab w:val="left" w:pos="1080" w:leader="none"/>
        </w:tabs>
        <w:ind w:right="-3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สมัครรวมทั้งเอกสารหลักฐานต่าง ๆ ที่ยื่นประกอบการสมัคร ถูกต้องตามความเป็นจริง </w:t>
      </w:r>
    </w:p>
    <w:p>
      <w:pPr>
        <w:pStyle w:val="Normal"/>
        <w:tabs>
          <w:tab w:val="left" w:pos="720" w:leader="none"/>
          <w:tab w:val="left" w:pos="1080" w:leader="none"/>
        </w:tabs>
        <w:ind w:right="-3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บรรจุและแต่งตั้ง ข้าพเจ้าไม่ติดเงื่อนไขการปฏิบัติหน้าที่อยู่ในพื้นที่เขตพัฒนาพิเศษเฉพาะกิจจังหวัดชายแดนภาคใต้ฯ หรือเงื่อนไขอื่นใด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</w:p>
    <w:p>
      <w:pPr>
        <w:pStyle w:val="Normal"/>
        <w:tabs>
          <w:tab w:val="left" w:pos="720" w:leader="none"/>
          <w:tab w:val="left" w:pos="1080" w:leader="none"/>
        </w:tabs>
        <w:ind w:right="-3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ตรวจสอบภายหลังพบว่า ข้าพเจ้ามีคุณสมบัติไม่เป็นไปตามประกาศรับสมัครคัดเลือกฯ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และวิธีการ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ถือว่าข้าพเจ้าหมดสิทธิเข้ารับการคัดเลือกและการบรรจุและแต่งตั้ง และข้าพเจ้าจะไม่เรียกร้องสิทธิใดๆ</w:t>
      </w:r>
    </w:p>
    <w:p>
      <w:pPr>
        <w:pStyle w:val="Normal"/>
        <w:tabs>
          <w:tab w:val="clear" w:pos="720"/>
          <w:tab w:val="left" w:pos="108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ผู้สมัค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</w:p>
    <w:p>
      <w:pPr>
        <w:pStyle w:val="Normal"/>
        <w:tabs>
          <w:tab w:val="clear" w:pos="720"/>
          <w:tab w:val="center" w:pos="6237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Normal"/>
        <w:tabs>
          <w:tab w:val="clear" w:pos="720"/>
          <w:tab w:val="center" w:pos="6237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center" w:pos="6237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บังคับบัญชา </w:t>
      </w:r>
    </w:p>
    <w:p>
      <w:pPr>
        <w:pStyle w:val="Normal"/>
        <w:tabs>
          <w:tab w:val="left" w:pos="720" w:leader="none"/>
          <w:tab w:val="left" w:pos="1701" w:leader="none"/>
        </w:tabs>
        <w:ind w:right="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701" w:leader="none"/>
        </w:tabs>
        <w:ind w:right="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</w:p>
    <w:p>
      <w:pPr>
        <w:pStyle w:val="Normal"/>
        <w:tabs>
          <w:tab w:val="clear" w:pos="720"/>
          <w:tab w:val="center" w:pos="6237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Normal"/>
        <w:tabs>
          <w:tab w:val="clear" w:pos="720"/>
          <w:tab w:val="center" w:pos="6237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center" w:pos="6237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center" w:pos="6237" w:leader="none"/>
        </w:tabs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มีอำนาจสั่งบรรจ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ข้าราชการสังกัด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ระบุความเห็นของผู้มีอำนาจสั่งบรรจุว่า ยินยอม หรือไม่ยินยอมให้โอน พร้อมเหตุผ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701" w:leader="none"/>
        </w:tabs>
        <w:ind w:right="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701" w:leader="none"/>
        </w:tabs>
        <w:ind w:right="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521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</w:p>
    <w:p>
      <w:pPr>
        <w:pStyle w:val="Normal"/>
        <w:tabs>
          <w:tab w:val="clear" w:pos="720"/>
          <w:tab w:val="center" w:pos="6237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Normal"/>
        <w:tabs>
          <w:tab w:val="clear" w:pos="720"/>
          <w:tab w:val="center" w:pos="6663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center" w:pos="6521" w:leader="none"/>
        </w:tabs>
        <w:ind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eastAsia="Calibri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eastAsia="Times New Roman" w:cs="TH SarabunIT๙"/>
      <w:color w:val="000000"/>
      <w:sz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H SarabunIT๙" w:hAnsi="TH SarabunIT๙" w:eastAsia="Times New Roman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2">
    <w:name w:val="เนื้อความ อักขระ"/>
    <w:qFormat/>
    <w:rPr>
      <w:rFonts w:ascii="Cordia New" w:hAnsi="Cordia New" w:eastAsia="SimSun;宋体" w:cs="Cordia New"/>
      <w:sz w:val="32"/>
      <w:szCs w:val="37"/>
      <w:lang w:eastAsia="zh-CN"/>
    </w:rPr>
  </w:style>
  <w:style w:type="character" w:styleId="Style13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PageNumber">
    <w:name w:val="Page Number"/>
    <w:basedOn w:val="Style11"/>
    <w:rPr/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1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  <w:lang w:val="en-US" w:eastAsia="zh-CN"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16"/>
      <w:lang w:val="en-US" w:eastAsia="zh-CN"/>
    </w:rPr>
  </w:style>
  <w:style w:type="character" w:styleId="Style16">
    <w:name w:val="ชื่อเรื่องรอง อักขระ"/>
    <w:qFormat/>
    <w:rPr>
      <w:rFonts w:ascii="Arial" w:hAnsi="Arial" w:eastAsia="Cordia New" w:cs="Cordia New"/>
      <w:sz w:val="24"/>
      <w:szCs w:val="28"/>
      <w:lang w:val="th-TH"/>
    </w:rPr>
  </w:style>
  <w:style w:type="character" w:styleId="Style17">
    <w:name w:val="ข้อความแมโคร อักขระ"/>
    <w:qFormat/>
    <w:rPr>
      <w:rFonts w:ascii="Consolas" w:hAnsi="Consolas" w:eastAsia="Cordia New" w:cs="Consolas"/>
      <w:szCs w:val="25"/>
      <w:lang w:val="th-TH" w:bidi="th-TH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1"/>
    <w:qFormat/>
    <w:rPr/>
  </w:style>
  <w:style w:type="character" w:styleId="Style18">
    <w:name w:val="การเยื้องเนื้อความ อักขระ"/>
    <w:qFormat/>
    <w:rPr>
      <w:sz w:val="24"/>
      <w:szCs w:val="28"/>
    </w:rPr>
  </w:style>
  <w:style w:type="character" w:styleId="21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  <w:lang w:eastAsia="zh-CN"/>
    </w:rPr>
  </w:style>
  <w:style w:type="character" w:styleId="31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32"/>
      <w:szCs w:val="3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eastAsia="Calibri"/>
      <w:sz w:val="28"/>
      <w:szCs w:val="35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5"/>
      <w:lang w:val="en-US" w:eastAsia="zh-CN"/>
    </w:rPr>
  </w:style>
  <w:style w:type="paragraph" w:styleId="32">
    <w:name w:val="เนื้อความ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20"/>
      <w:lang w:val="en-US" w:eastAsia="zh-CN"/>
    </w:rPr>
  </w:style>
  <w:style w:type="paragraph" w:styleId="23">
    <w:name w:val="รายการย่อหน้า2"/>
    <w:basedOn w:val="Normal"/>
    <w:qFormat/>
    <w:pPr>
      <w:ind w:left="720" w:hanging="0"/>
    </w:pPr>
    <w:rPr>
      <w:rFonts w:eastAsia="Calibri"/>
      <w:sz w:val="28"/>
      <w:szCs w:val="35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ordia New" w:cs="Cordia New"/>
      <w:lang w:val="th-TH"/>
    </w:rPr>
  </w:style>
  <w:style w:type="paragraph" w:styleId="Style2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nsolas" w:hAnsi="Consolas" w:eastAsia="Cordia New" w:cs="Consolas"/>
      <w:color w:val="auto"/>
      <w:sz w:val="20"/>
      <w:szCs w:val="25"/>
      <w:lang w:val="th-TH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2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tyle23">
    <w:name w:val="???????????"/>
    <w:basedOn w:val="Normal"/>
    <w:qFormat/>
    <w:pPr>
      <w:spacing w:lineRule="exact" w:line="396"/>
      <w:jc w:val="both"/>
    </w:pPr>
    <w:rPr>
      <w:rFonts w:ascii="CordiaUPC" w:hAnsi="CordiaUPC" w:cs="CordiaUPC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3:00Z</dcterms:created>
  <dc:creator>Computer</dc:creator>
  <dc:description/>
  <cp:keywords/>
  <dc:language>en-US</dc:language>
  <cp:lastModifiedBy>V410Z</cp:lastModifiedBy>
  <cp:lastPrinted>2023-01-31T14:47:00Z</cp:lastPrinted>
  <dcterms:modified xsi:type="dcterms:W3CDTF">2023-01-31T08:09:00Z</dcterms:modified>
  <cp:revision>8</cp:revision>
  <dc:subject/>
  <dc:title>เรื่องที่</dc:title>
</cp:coreProperties>
</file>