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าย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ติดตามประเมินผลของหน่วยงานรัฐ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ปฏิบัติการตามพระราชบัญญัติข้อมูลข่าวสารของราชก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๔๐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อบ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ตุลาคม 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๓๐  กันยายน 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ตอบแบบรายงาน สังเกตสัญลักษณ์ 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pacing w:val="-10"/>
          <w:sz w:val="32"/>
          <w:szCs w:val="32"/>
        </w:rPr>
        <w:t></w:t>
      </w:r>
      <w:r>
        <w:rPr>
          <w:rFonts w:eastAsia="TH SarabunPSK"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คือ เลือกได้เพียงข้อใดข้อหนึ่ง 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ของหน่วยงานรัฐที่รายงาน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่วนงานที่รับผิดชอบงานตามพระราชบัญญัติข้อมูลข่าวสารของราชการ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๔๐ ของหน่วยง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ี้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  <w:tab w:val="left" w:pos="1980" w:leader="none"/>
          <w:tab w:val="left" w:pos="504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กฎหม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  <w:tab w:val="left" w:pos="1980" w:leader="none"/>
          <w:tab w:val="left" w:pos="504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บริหารทั่วไ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นโยบายและแผน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  <w:tab w:val="left" w:pos="1980" w:leader="none"/>
          <w:tab w:val="left" w:pos="504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สารสนเท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ดูแลงาน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๐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ื่อเจ้าหน้าที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ำกับดูแล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.......................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>.....</w:t>
      </w:r>
      <w:r>
        <w:rPr>
          <w:rFonts w:cs="TH SarabunPSK" w:ascii="TH SarabunPSK" w:hAnsi="TH SarabunPSK"/>
          <w:i/>
          <w:iCs/>
          <w:sz w:val="32"/>
          <w:szCs w:val="32"/>
        </w:rPr>
        <w:t>..............   E-mail 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ื่อเจ้าหน้าที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ศูนย์ข้อมูลข่าวสารประจำหน่วยงาน  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>...</w:t>
      </w:r>
      <w:r>
        <w:rPr>
          <w:rFonts w:cs="TH SarabunPSK" w:ascii="TH SarabunPSK" w:hAnsi="TH SarabunPSK"/>
          <w:i/>
          <w:iCs/>
          <w:sz w:val="32"/>
          <w:szCs w:val="32"/>
        </w:rPr>
        <w:t>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i/>
          <w:iCs/>
          <w:sz w:val="32"/>
          <w:szCs w:val="32"/>
        </w:rPr>
        <w:t>..........</w:t>
      </w:r>
      <w:r>
        <w:rPr>
          <w:rFonts w:cs="TH SarabunPSK" w:ascii="TH SarabunPSK" w:hAnsi="TH SarabunPSK"/>
          <w:i/>
          <w:iCs/>
          <w:sz w:val="32"/>
          <w:szCs w:val="32"/>
        </w:rPr>
        <w:t>....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.....................  E-mail …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คณะกรรมการข้อมูลข่าวสารของราชการของหน่วยงาน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มี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URL </w:t>
      </w:r>
      <w:r>
        <w:rPr>
          <w:rFonts w:ascii="TH SarabunPSK" w:hAnsi="TH SarabunPSK" w:cs="TH SarabunPSK"/>
          <w:sz w:val="32"/>
          <w:sz w:val="32"/>
          <w:szCs w:val="32"/>
        </w:rPr>
        <w:t>ศูนย์ข้อมูลข่าวสารอิเล็กทรอนิกส์ของหน่วยงา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504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ลการปฏิบัติงานตามพระราชบัญญัติข้อมูลข่าวสารของราชก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๔๐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มาตรา ๗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ข้อมูลตามมาตรา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ลงพิมพ์ในราชกิจจานุเบกษา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และจัดแสดงในศูนย์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ล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 ที่ประกาศในราชกิจจานุเบ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 ซึ่งคาดว่าจะเสร็จภายใน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ดำเนิน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ตามมาตรา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เผยแพร่  ณ  </w:t>
      </w:r>
      <w:r>
        <w:rPr>
          <w:rFonts w:ascii="TH SarabunPSK" w:hAnsi="TH SarabunPSK" w:cs="TH SarabunPSK"/>
          <w:sz w:val="32"/>
          <w:sz w:val="32"/>
          <w:szCs w:val="32"/>
        </w:rPr>
        <w:t>ศูนย์ข้อมูลข่าวสารทางอิเล็กทรอนิกส์ของหน่วยงาน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70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้ว  โดย</w:t>
      </w:r>
      <w:r>
        <w:rPr>
          <w:rFonts w:ascii="TH SarabunPSK" w:hAnsi="TH SarabunPSK" w:cs="TH SarabunPSK"/>
          <w:sz w:val="32"/>
          <w:sz w:val="32"/>
          <w:szCs w:val="32"/>
        </w:rPr>
        <w:t>จัดแสดง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  <w:tab w:val="left" w:pos="6120" w:leader="none"/>
          <w:tab w:val="left" w:pos="66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บทั้ง</w:t>
      </w:r>
      <w:r>
        <w:rPr>
          <w:rFonts w:ascii="TH SarabunPSK" w:hAnsi="TH SarabunPSK" w:cs="TH SarabunPSK"/>
          <w:sz w:val="32"/>
          <w:sz w:val="32"/>
          <w:szCs w:val="32"/>
        </w:rPr>
        <w:t>มาตรา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า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  <w:tab w:val="left" w:pos="5490" w:leader="none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รบ ไม่จัดแสดงอนุมาตราใด เพราะอะไ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ดำเนินการ  คาดว่าจะเสร็จภายใ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ได้ดำเนินการ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มาตรา  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ข้อมูลตามมาตรา 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ชนีประจำแฟ้มมาตรา 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ครบทุกอนุมาตร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บุจำนวนแฟ้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ไม่คร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อนุมาตราที่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คาดว่าจะเสร็จภายใน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เดือ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โปรดระบุ 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</w:t>
      </w:r>
      <w:r>
        <w:rPr>
          <w:rFonts w:ascii="TH SarabunPSK" w:hAnsi="TH SarabunPSK" w:cs="TH SarabunPSK"/>
          <w:sz w:val="32"/>
          <w:sz w:val="32"/>
          <w:szCs w:val="32"/>
        </w:rPr>
        <w:t>จัดแสดง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สดงข้อมูลผลการพิจารณาจัดซื้อจัดจ้างของหน่วยงานเป็นรายเดือน ตามแบบ สขร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๑๒ เดือนย้อนห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ดแสดง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ถึงเดือ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รบ ๑๒ เดือนย้อนห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ดแสดง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ถึงเดือ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ได้ดำเนินการ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สดงข้อมูลตามเกณฑ์มาตรฐานความโปร่งใสและตัวชี้วัดความโปร่งใสของหน่วยงา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จัดหาพัสดุ การให้บริการประชาชน การบริหารงาน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บประมาณ การบริหารงานบุคคล และการติดตามประเมิน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แล้ว  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แสด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๖ ข้อ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๖ ข้อย่อย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ข้อมูลแต่จัดแสดงไม่ครบ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ี่ไม่สามารถจัดแสดงได้ ค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ข้อ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แสดง</w:t>
      </w:r>
      <w:r>
        <w:rPr>
          <w:rFonts w:ascii="TH SarabunPSK" w:hAnsi="TH SarabunPSK" w:cs="TH SarabunPSK"/>
          <w:sz w:val="32"/>
          <w:sz w:val="32"/>
          <w:szCs w:val="32"/>
        </w:rPr>
        <w:t>ข้อมูลคร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 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ดำเนินการ  คาดว่าจะแล้วเสร็จภายใ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ข้อมูลเกี่ยวกับงานวิจัยที่ใช้เงิน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 รายชื่อผู้ทำวิจัย จำนวนเงินตามสัญญาจ้าง และระยะเวลาทำวิจ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มูลเกี่ยวกับที่สาธารณะประโยช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ที่ดิน หนังสือสำคัญสำหรับที่หลวง เอกสารแสดงที่ตั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ใช้เงิ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แสดง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มี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สาธารณ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แสดง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มี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แสดงข้อมูลประกาศเชิญชวนทั่วไป ประกาศผลผู้ชนะการจัดซื้อจัดจ้าง และสัญญาที่ได้มีการอนุมัติสั่ง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่งจ้าง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แล้ว  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left="30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บ ทั้ง ประกาศเชิญชวนทั่วไป ประกาศผลผู้ชนะฯ และสัญญาฯ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left="30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เชิญชวนทั่วไป และประกาศผลผู้ชนะ ไม่มีสัญญาฯ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left="30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ฯ ไม่มีประกาศเชิญชวนทั่วไป ประกาศผลผู้ชนะฯ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 เนื่องจาก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ข้อมูลแก่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ศูนย์ข้อมูลข่าวสารทางอิเล็กทรอนิกส์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ผู้มาใช้บริการในรอบ ๑ ปี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ได้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สถิติ</w:t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มาตรา ๑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รอบ ๑ ปี  มีผู้มาใช้สิทธิขอ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รายที่มิได้จัดเตรียมไว้ที่ศูนย์ข้อมูลข่าว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ตามมาตรา ๑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ผู้มาขอ และหรือไม่ได้จัดเก็บสถิติ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ิติการให้บริการข้อมูลข่าวสารผ่านระ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่าง ๆ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รอบ ๑ ปีงบประมาณ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มาณ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  <w:t xml:space="preserve">E-mail 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ได้เก็บ</w:t>
      </w:r>
      <w:r>
        <w:rPr>
          <w:rFonts w:ascii="TH SarabunPSK" w:hAnsi="TH SarabunPSK" w:cs="TH SarabunPSK"/>
          <w:sz w:val="32"/>
          <w:sz w:val="32"/>
          <w:szCs w:val="32"/>
        </w:rPr>
        <w:t>สถิติ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มีคำสั่งมิให้เปิดเผย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า 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มีคำสั่งไม่รับฟังคำคัดค้าน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มีประโยชน์ได้เสียตามมาตรา ๑๗ หรือไม่แก้ไขเปลี่ยนแปลง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บข้อมูลข่าวสารส่วนบุคคลตามที่ขอ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อบปี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ได้มีการปฏิเส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เปิดเผยข้อมูลข่าวส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ปรดระบุรายชื่อข้อมูลข่าวสารที่</w:t>
      </w:r>
      <w:r>
        <w:rPr>
          <w:rFonts w:ascii="TH SarabunPSK" w:hAnsi="TH SarabunPSK" w:cs="TH SarabunPSK"/>
          <w:sz w:val="32"/>
          <w:sz w:val="32"/>
          <w:szCs w:val="32"/>
        </w:rPr>
        <w:t>ไม่เปิดเผยข้อมูลข่าว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รับฟังคำคัดค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แก้ไขเปลี่ยนแปลงข้อมูลข่าวสารส่วนบุคคล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ปฏิเสธ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ตามมาตรา ๒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ะบบ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ส่วนบุคคล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หน่วยงานของรัฐต้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ให้มีการพิมพ์ในราชกิจจานุเบกษาเกี่ยวกับข้อมูลข่าวสารส่วนบุคค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ช่น ประเภทของบุคคลที่เก็บข้อมูลไว้ แหล่งที่มาของข้อมูล เป็นต้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แล้ว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ล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  ที่ประกาศในราชกิจจานุเบ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ดำเนินการโด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จะแล้วเสร็จภายใ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ได้ดำเนินการ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อบรมเผยแพร่ความรู้ความเข้าใจเกี่ยวกับพระราชบัญญัติข้อมูลข่าวสารฯ ให้เจ้าหน้าที่ใน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 ปีย้อนหล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ดำเนินการโด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าดว่าจะ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8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ัญหาและอุปสรรคในการปฏิบัติงานตามพระราชบัญญัติข้อมูลข่าวสารของราชการ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๐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ปัญหาที่มากที่สุดของหน่วยงาน เลือก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ไม่ให้ความสำคัญว่าต้องปฏิบัติตามพระราชบัญญัตินี้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ปฏิบัติขาดความรู้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>ในพระราชบัญญัตินี้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แคลนบุคลากรในการปฏิบัติงาน 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แคล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อื่น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ในอนาคต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ปรดระบุแผนงา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ที่จะดำเนินงานต่อไปเกี่ยวกับการแก้ไขปัญหาและอุปสร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วมถึงการปฏิบัติ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  ถ้าไม่มี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ให้ระบุว่า  “ไม่มี”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 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ได้แก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/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8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อเสนอแนะและความต้องการสนับสนุนของหน่วยงานในการปฏิบัติงานตาม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ฯ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4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่านคิดว่า บทกำหนดโทษตามพระราชบัญญัติข้อมูลข่าวสารฯ เพียงพอต่อการบังคับใช้กฎหมายหรือไม่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ียง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พียงพ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เพิ่มใน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………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……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………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……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30" w:top="99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09670</wp:posOffset>
              </wp:positionH>
              <wp:positionV relativeFrom="paragraph">
                <wp:posOffset>-1905</wp:posOffset>
              </wp:positionV>
              <wp:extent cx="37782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1.8pt;mso-wrap-distance-left:0pt;mso-wrap-distance-right:0pt;mso-wrap-distance-top:0pt;mso-wrap-distance-bottom:0pt;margin-top:-0.1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3:20:00Z</dcterms:created>
  <dc:creator>user</dc:creator>
  <dc:description/>
  <cp:keywords/>
  <dc:language>en-US</dc:language>
  <cp:lastModifiedBy>acer veriton</cp:lastModifiedBy>
  <cp:lastPrinted>2020-07-01T14:55:00Z</cp:lastPrinted>
  <dcterms:modified xsi:type="dcterms:W3CDTF">2022-07-27T03:21:00Z</dcterms:modified>
  <cp:revision>3</cp:revision>
  <dc:subject/>
  <dc:title>ตัวอย่าง(-ร่าง-)</dc:title>
</cp:coreProperties>
</file>