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หมายเลข 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40970</wp:posOffset>
                </wp:positionV>
                <wp:extent cx="96964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91.35pt;mso-wrap-distance-left:9.05pt;mso-wrap-distance-right:9.05pt;mso-wrap-distance-top:0pt;mso-wrap-distance-bottom:0pt;margin-top:11.1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 ระดับต้น</w: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กระทรวงศึกษาธิการ</w:t>
      </w:r>
    </w:p>
    <w:p>
      <w:pPr>
        <w:pStyle w:val="Normal"/>
        <w:spacing w:before="120" w:after="0"/>
        <w:ind w:right="14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รองศึกษาธิการภาค</w: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7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ประจำตัวประชาชน     …</w:t>
      </w:r>
      <w:r>
        <w:rPr>
          <w:rFonts w:cs="TH SarabunIT๙" w:ascii="TH SarabunIT๙" w:hAnsi="TH SarabunIT๙"/>
          <w:color w:val="000000"/>
          <w:sz w:val="32"/>
          <w:szCs w:val="32"/>
        </w:rPr>
        <w:t>... ….. ….. ….. ..… ..… .…. ..… ..… ..… ..… ..… …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  เกษียณอายุ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ข้าราชการ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าราชการพลเรือนสามัญ </w:t>
            </w:r>
          </w:p>
          <w:p>
            <w:pPr>
              <w:pStyle w:val="Normal"/>
              <w:ind w:right="-1" w:firstLine="318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ตำแหน่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สู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าราชการครูและบุคลากรทางการศึก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" w:firstLine="317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ตำแหน่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ึกษาธิการจังหวัด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 E-mail …………..……….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ภาพครอบครัว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69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คู่สมรส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ุตร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๑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รงตำแหน่งประเภทอำนวยการ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ไม่น้อยกว่า ๒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ไม่น้อยกว่า ๒ ปี หรือตำแหน่งประเภทอื่นที่ปฏิบัติราชการเช่นเดียวกับประเภทอำนวย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แล้วไม่น้อยกว่า ๒ ปี ตามหลักเกณฑ์และเงื่อนไข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หรือเคยดำรงตำแหน่ง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กันมาแล้วไม่น้อยกว่า ๒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อย่างอื่นที่เทียบเท่าแล้ว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นบสำเนาเอกสารของ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ละรับรองสำเนาถูกต้อง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สุขภาพ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20"/>
        <w:gridCol w:w="843"/>
        <w:gridCol w:w="1080"/>
        <w:gridCol w:w="830"/>
        <w:gridCol w:w="970"/>
        <w:gridCol w:w="1319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ศึกษ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837"/>
        <w:gridCol w:w="1289"/>
        <w:gridCol w:w="993"/>
        <w:gridCol w:w="1134"/>
        <w:gridCol w:w="1275"/>
      </w:tblGrid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ที่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วุฒิ และ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ทุน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อื่น ๆ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285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การรับราช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นบสำเนาสมุดประวัติหรือสำเ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 16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๗  ที่ชัดเจนและมีข้อมูลครบ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ปฏิบัติราชการ  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ตำแหน่งให้ระบุว่าเป็น 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ตำแหน่ง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340"/>
        <w:gridCol w:w="2238"/>
      </w:tblGrid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ในระดับ ๘  หรือชำนาญการพิเศษ หรือเทียบเท่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๑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อำนวยการหรือเทียบเท่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339"/>
        <w:gridCol w:w="2239"/>
      </w:tblGrid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ในระดั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jc w:val="distribute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อาญ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แพ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โทษทางวินัยที่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ระบุโทษทางวินัยที่ได้รับ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คยถูกดำเนินการทางวินัยและได้รับการล้างมลทิน 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งมลทิน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กรณีการถูกดำเนินการทางวินัยที่ได้รับการล้างมลทิน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ราชอิสริยาภรณ์ชั้นสูงสุดที่ได้รับในแต่ละตระกูล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ะกูลช้างเผื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ะกูลมงกุฎ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กู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ด้รับการยกย่อง ชมเชย เกียรติยศ ชื่อเสียง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0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รางวั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อบรางวั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หลักสูตร 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นร ๑๐๑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๔ ลงวันที่ ๑๗ เมษายน ๒๕๖๓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หลักสูตรการฝึกอบรมนักบริหารระดับสูงและผู้ผ่านการฝึกอบรมหลักสูตรนักบริหารระดับสู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โดย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่วยงาน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ข้อ ๑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 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นบสำเนาเอกสารหรือหลักฐานฯ และรับรองสำเนาถูกต้องมาในใบสมัคร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ฝึกอบรมหลักสูตรนักบริหาร ระดับ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หลักสูตรนักปกครองระดับ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ะทรวงมหาดไทยแล้ว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แล้ว  ดังนี้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ฝึกอบรมหลักสูตรนักบริหารระดับสูง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ิจารณาให้เป็นผู้มีคุณสมบัติเสมือนได้ผ่านการฝึกอบรมหลักสูตรนักบริหาร ระดั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แล้ว 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๑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มรรถนะหลักทางการบริหาร 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ที่ผ่านการประเมิน และผลการประเมินครบ ๒ ปีแล้ว ให้แนบสำเนาเอกสารหรือหลักฐาน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รับรองสำเนา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ในใบสมัครด้ว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38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สมรรถนะหลักทางการบริหารแล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38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ผ่านการประเมินสมรรถนะหลักทางการบริหาร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ฝึกอบรมหลักสูตร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สำคัญ 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72"/>
        <w:gridCol w:w="1800"/>
        <w:gridCol w:w="1260"/>
        <w:gridCol w:w="1305"/>
      </w:tblGrid>
      <w:tr>
        <w:trPr>
          <w:trHeight w:val="28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กสูตรที่อบรม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อบรมอื่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นการอบรม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ู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ำคัญ 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86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23"/>
        <w:gridCol w:w="1512"/>
      </w:tblGrid>
      <w:tr>
        <w:trPr>
          <w:trHeight w:val="283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ูงาน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นการดูงา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พิเศษ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85"/>
        <w:gridCol w:w="1417"/>
      </w:tblGrid>
      <w:tr>
        <w:trPr>
          <w:trHeight w:val="283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ฏิบัติงานพิเศษ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ลสำเร็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าอื่น ๆ  ได้แก่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ผลงานด้านการบริหาร วิชาการ หรืออื่น ๆ ที่ได้รับการยกย่อง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66"/>
        <w:gridCol w:w="1069"/>
        <w:gridCol w:w="2995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มอบรางวั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๑  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ได้แนบเอกสารที่กำหนดไว้ในประกาศที่เกี่ยวข้อง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ามประกาศคณะกรรมการคัดเลือกข้าราชการเพื่อแต่งตั้งให้ดำรงตำแหน่งประเภทบริหาร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สังกัดกระทรวงศึกษาธิการ 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1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FF0000"/>
          <w:spacing w:val="16"/>
          <w:sz w:val="32"/>
          <w:szCs w:val="32"/>
        </w:rPr>
        <w:t>5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เรื่อง รับสมัครคัดเลือกข้า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เพื่อแต่งตั้งให้ดำรงตำแหน่งประเภทบริหาร ระดับต้น </w:t>
      </w:r>
      <w:r>
        <w:rPr>
          <w:rFonts w:ascii="TH SarabunIT๙" w:hAnsi="TH SarabunIT๙" w:cs="TH SarabunIT๙"/>
          <w:color w:val="FF0000"/>
          <w:spacing w:val="14"/>
          <w:sz w:val="32"/>
          <w:sz w:val="32"/>
          <w:szCs w:val="32"/>
        </w:rPr>
        <w:t>ตำแหน่งรองศึกษาธิการภาค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ไว้ครบถ้ว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ข้าพเจ้าขอรับรองว่าข้อความที่แจ้งในใบสมัครและเอกสารประกอบถูกต้องและ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อกสารหลักฐานไม่ครบถ้วน ข้าพเจ้ายิน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พิจารณาจากเอกสารเท่าที่เสนอไว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วามเห็นของปลัดกระทรว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ลขาธิการองค์กร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ข้อเสนอเกี่ยวกับ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ลักษณะที่จำเป็นในการปฏิบัติงาน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สามารถในการเชื่อมโยงภารกิจหน้าที่ของหน่วยงานกับยุทธศาสตร์ชาติ ๒๐ ป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เศรษฐกิจและสังคมแห่งชาติ ตลอดจนแนวทางการปฏิรูปประเท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และนโยบายของรัฐ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 ระดับต้น สังก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7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อความดังกล่าวข้าพเจ้าเป็นผู้นำเสนอด้วยตนเองถูกต้องและเป็นความ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๔ พิมพ์หน้าเดียว และให้ใช้ตัวอักษร </w:t>
      </w:r>
      <w:r>
        <w:rPr>
          <w:rFonts w:cs="TH SarabunIT๙" w:ascii="TH SarabunIT๙" w:hAnsi="TH SarabunIT๙"/>
          <w:spacing w:val="6"/>
          <w:sz w:val="32"/>
          <w:szCs w:val="32"/>
        </w:rPr>
        <w:t>THSarabun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รวมปกหน้าปกหลัง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ตามเป้าหมายในอดีตด้านการบริหารจัด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 ระดับต้น สังกัดกระทรวงศึกษาธิ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7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ลงานที่เสนอเป็นผลงานที่ดำเนินงานจริงตามบทบาทหน้าที่ความ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ป็นผลงานที่สะท้อนกระบวนการดำเนินงาน การแก้ไขปัญหาอุปสรรคการดำเนินงานที่ผู้สมัครได้ใช้ความรู้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และสมรรถนะหลักทางการบริหาร รวมทั้งคุณลักษณะที่จำเป็นในการ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ังเกิดผลสำเร็จ เป็นผู้ปฏิบัติงานจริงและเป็นความจริงทุกประการ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เสนอผลการปฏิบัติงานตามเป้าหมายในอดีตที่ผู้สมัครภาคภูมิใจและประสบผลสำเร็จดียิ่ง 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ิ้นงาน โดยจัดทำจำนวนไม่เกิน ๕ 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ิมพ์หน้าเดียว และให้ใช้ตัวอักษร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TH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ปกหน้า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ตัวอย่างที่แสดงถึงความประพฤติและค่านิยมสร้างสรรค์ที่จำเป็นสำหรับนักบริห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 ระดับต้น สังกัดกระทรวงศึกษาธิ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7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พฤติกรรมที่เป็นตัวอย่างแสดงถึงความประพฤติและค่านิยมสร้างสรรค์ที่จำเป็นสำหรับนักบริหาร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สมัครที่เห็นว่าโดดเด่น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พฤติกรรมที่เป็นตัวอย่างแสดงถึงคุณลักษณะส่วนบุคคลอื่น ๆ ของผู้สมัครที่เห็นว่าโดดเด่น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๔ พิมพ์หน้าเดียว และให้ใช้ตัวอักษร </w:t>
      </w:r>
      <w:r>
        <w:rPr>
          <w:rFonts w:cs="TH SarabunIT๙" w:ascii="TH SarabunIT๙" w:hAnsi="TH SarabunIT๙"/>
          <w:spacing w:val="6"/>
          <w:sz w:val="32"/>
          <w:szCs w:val="32"/>
        </w:rPr>
        <w:t>THSarabun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รวมปกหน้าปกหลัง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360" w:right="-1180" w:hanging="36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6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Cordia New" w:hAnsi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cs="Angsana New"/>
      <w:sz w:val="32"/>
      <w:szCs w:val="32"/>
    </w:rPr>
  </w:style>
  <w:style w:type="character" w:styleId="Style7">
    <w:name w:val="เนื้อความ อักขระ"/>
    <w:qFormat/>
    <w:rPr>
      <w:rFonts w:ascii="Cordia New" w:hAnsi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หัวกระดาษ อักขระ"/>
    <w:qFormat/>
    <w:rPr>
      <w:rFonts w:ascii="Cordia New" w:hAnsi="Cordia New" w:cs="Angsana New"/>
      <w:sz w:val="35"/>
      <w:szCs w:val="35"/>
    </w:rPr>
  </w:style>
  <w:style w:type="character" w:styleId="Style10">
    <w:name w:val="ท้ายกระดาษ อักขระ"/>
    <w:qFormat/>
    <w:rPr>
      <w:rFonts w:ascii="Cordia New" w:hAnsi="Cordia New" w:cs="Angsana New"/>
      <w:sz w:val="35"/>
      <w:szCs w:val="35"/>
    </w:rPr>
  </w:style>
  <w:style w:type="character" w:styleId="41">
    <w:name w:val=" อักขระ อักขระ4"/>
    <w:qFormat/>
    <w:rPr>
      <w:rFonts w:ascii="Cordia New" w:hAnsi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22">
    <w:name w:val="เนื้อความ 2"/>
    <w:basedOn w:val="Normal"/>
    <w:qFormat/>
    <w:pPr>
      <w:ind w:right="-172" w:hanging="0"/>
    </w:pPr>
    <w:rPr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2:00Z</dcterms:created>
  <dc:creator>user</dc:creator>
  <dc:description/>
  <cp:keywords/>
  <dc:language>en-US</dc:language>
  <cp:lastModifiedBy>KKD Windows7 V.2</cp:lastModifiedBy>
  <cp:lastPrinted>2021-11-15T16:52:00Z</cp:lastPrinted>
  <dcterms:modified xsi:type="dcterms:W3CDTF">2022-05-04T05:27:00Z</dcterms:modified>
  <cp:revision>47</cp:revision>
  <dc:subject/>
  <dc:title>ระเบียบวาระการประชุม</dc:title>
</cp:coreProperties>
</file>