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-66675</wp:posOffset>
                </wp:positionV>
                <wp:extent cx="16173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5.2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71145</wp:posOffset>
                </wp:positionV>
                <wp:extent cx="88455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71.85pt;mso-wrap-distance-left:9.05pt;mso-wrap-distance-right:9.05pt;mso-wrap-distance-top:0pt;mso-wrap-distance-bottom:0pt;margin-top:21.3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บุคลากรทางการศึกษาอื่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(2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ังกัดสำนักงานศึกษาธิการ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ศึกษาธิการ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eastAsia="Wingdings 2" w:cs="Wingdings 2" w:ascii="Wingdings 2" w:hAnsi="Wingdings 2"/>
          <w:sz w:val="10"/>
          <w:szCs w:val="10"/>
        </w:rPr>
        <w:t>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24"/>
        </w:rPr>
      </w:pPr>
      <w:r>
        <w:rPr>
          <w:rFonts w:cs="TH SarabunIT๙" w:ascii="TH SarabunIT๙" w:hAnsi="TH SarabunIT๙"/>
          <w:sz w:val="10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 e-mail 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และมีข้อมูลครบถ้วน พร้อมทั้งรับรองสำเนาถูกต้อง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ปฏิบัติราชการ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แต่งตั้งให้ดำรงตำแหน่ง ระดับชำนาญการ หรือเทียบเท่า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ั้งแต่ระดับปฏิบัติการและชำนาญการ โดยระบุเฉพาะการเปลี่ยนตำแหน่ง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36"/>
        <w:gridCol w:w="283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1559"/>
        <w:gridCol w:w="184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วุฒิที่ระบุจะต้อง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 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ันทึกขอนับระยะเวลาต้น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ขั้นต่ำในการดำรงตำแหน่งหรือเคยดำรงตำแหน่งในสายงานที่จะแต่งตั้งตามคุณวุฒิของบุคคล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ยนับระยะเวลาเกื้อกูลในตำแหน่งที่สมัครฯ แล้ว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ชี้แจงฯ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คุณสมบัติของผู้สมัครให้เป็นไปตามประกาศการรับสมัครคัดเลือกฯ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ฝึกอบรม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ารอบรมที่ได้รับวุฒิบัตร และมีระยะเวลาการอบรม ๓ 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ลาและความประพฤ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"/>
        <w:gridCol w:w="977"/>
        <w:gridCol w:w="1309"/>
        <w:gridCol w:w="1309"/>
        <w:gridCol w:w="1122"/>
        <w:gridCol w:w="1059"/>
        <w:gridCol w:w="1156"/>
      </w:tblGrid>
      <w:tr>
        <w:trPr/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ล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วันล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ดำเนินการทางวิ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๕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งาน กรรมการ อนุกรรมการ เลขานุการ วิทยาก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ผู้บังคับบัญชาเหนือชั้นขึ้นไป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../............</w:t>
      </w:r>
      <w:r>
        <w:br w:type="page"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............../........................./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..............................................)</w:t>
        <w:tab/>
        <w:tab/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)</w:t>
        <w:tab/>
        <w:tab/>
        <w:t xml:space="preserve">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202565</wp:posOffset>
                </wp:positionV>
                <wp:extent cx="358965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ศึกษาธิการ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4.7pt;mso-wrap-distance-left:9.05pt;mso-wrap-distance-right:9.05pt;mso-wrap-distance-top:0pt;mso-wrap-distance-bottom:0pt;margin-top:15.9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ศึกษาธิการภา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ึกษาธิ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/..................../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๒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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-460375</wp:posOffset>
                </wp:positionV>
                <wp:extent cx="161734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36.25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ตาม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สมรรถนะต่าง ๆ ตามที่ที่ส่วนราชการกำหนด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        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ที่ดี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ความถูกต้องชอบธรรม และจริยธรร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 ผู้รับบริการและ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สรุปความเห็นในการประเมิ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</w:t>
              <w:tab/>
              <w:t xml:space="preserve">  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/..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ได้แก่ผู้บังคับบัญชาผู้ดำรงตำแหน่งผู้อำนวยการสำนักหรือเทียบเท่า เท่านั้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-117475</wp:posOffset>
                </wp:positionV>
                <wp:extent cx="1617345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9.2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ในสายงานอื่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รวมเป็นระยะเวลาขั้นต่ำในการดำรง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ind w:right="-3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ชื่อผู้ขอ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เลขที่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สำนักงานปลัดกระทรวงศึกษาธิการ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จบเมื่อวันที่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ที่ขอประเมิ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 xml:space="preserve">.................................                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สำนักงานปลัดกระทรวงศึกษาธิการ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 xml:space="preserve">..................................        </w:t>
      </w:r>
      <w:r>
        <w:rPr>
          <w:rFonts w:ascii="TH SarabunIT๙" w:hAnsi="TH SarabunIT๙" w:cs="TH SarabunIT๙"/>
        </w:rPr>
        <w:t xml:space="preserve">รวมระยะเวลา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ปี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ที่ขอประเมิ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ยะเวล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</w:t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ขอนับเกื้อกูล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 ป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</w:tbl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 xml:space="preserve">ผู้ขอรับการประเมิน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  <w:r>
        <w:rPr>
          <w:rFonts w:ascii="TH SarabunIT๙" w:hAnsi="TH SarabunIT๙" w:cs="TH SarabunIT๙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                                   (...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ฏิบัติงานที่ผ่านมา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ผลสำเร็จของงานที่โดดเด่นเป็นที่ประจักษ์และยอมรับในหน่วยงานของท่าน โดยสรุป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ที่ผ่านมา จำนว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ิ่มเรียงลำดับจากผลงานที่โดดเด่นที่สุด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409"/>
        <w:gridCol w:w="3119"/>
        <w:gridCol w:w="3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พิจารณาว่าโดด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อง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บทบาท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บ่งชี้ความสำเร็จที่สะท้อน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มีต่อทางราชก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แสดงถึง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ี่ยวชาญหรือสมรรถน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ของผู้สมัครเข้ารับการคัดเลือก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189230</wp:posOffset>
                </wp:positionV>
                <wp:extent cx="1030605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ข้อ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ที่พิจารณาว่าโดดเด่น หมายถึง การเขียนหัวข้อ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ที่ท่านปฏิบัติว่าเกี่ยวกับเรื่องอะไร สำหรับกรณีที่เป็นผลงานในลักษณะของโครงการให้เขียนชื่อโครงการ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โครงการ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ปฏิบัติงานในฐาน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ระบุบทบาท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จากงานที่ท่านรับผิดชอบ โดยพิจารณาว่าความสำเร็จหรือคุณค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หรือประโยชน์ดังกล่าวนั้นมีผลดีต่อสำนักงานปลัด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ที่ทำ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เพื่อให้บริการที่ดีขึ้น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โครงการนั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สามารถอ้างอิงและประยุกต์ใช้กฎ ระเบียบเหล่านั้นได้อย่างถูกต้อง ตรงประเด็นทั้ง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และการนำเสนอต่อผู้บังคับบัญชาหรือที่ประชุม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16pt;mso-wrap-distance-left:9.05pt;mso-wrap-distance-right:9.05pt;mso-wrap-distance-top:0pt;mso-wrap-distance-bottom:0pt;margin-top:14.9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ำอธิบ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ข้อ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ผลงานที่พิจารณาว่าโดดเด่น หมายถึง การเขียนหัวข้อของ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ผลงานที่ท่านปฏิบัติว่าเกี่ยวกับเรื่องอะไร สำหรับกรณีที่เป็นผลงานในลักษณะของโครงการให้เขียนชื่อโครงการ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ผล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โครงการ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ปฏิบัติงานในฐานะ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ระบุบทบาทหน้าที่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จากงานที่ท่านรับผิดชอบ โดยพิจารณาว่าความสำเร็จหรือคุณค่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หรือประโยชน์ดังกล่าวนั้นมีผลดีต่อสำนักงานปลัด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ที่ทำ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เพื่อให้บริการที่ดีขึ้น เป็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โครงการนั้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สามารถอ้างอิงและประยุกต์ใช้กฎ ระเบียบเหล่านั้นได้อย่างถูกต้อง ตรงประเด็นทั้งใน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และการนำเสนอต่อผู้บังคับบัญชาหรือที่ประชุม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2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75565</wp:posOffset>
            </wp:positionV>
            <wp:extent cx="1080135" cy="9937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325</wp:posOffset>
                </wp:positionH>
                <wp:positionV relativeFrom="paragraph">
                  <wp:posOffset>-197485</wp:posOffset>
                </wp:positionV>
                <wp:extent cx="1617345" cy="259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15.55pt;mso-position-vertical-relative:text;margin-left:3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-744855</wp:posOffset>
                </wp:positionV>
                <wp:extent cx="1617345" cy="259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58.6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USER</cp:lastModifiedBy>
  <cp:lastPrinted>2021-05-19T11:08:00Z</cp:lastPrinted>
  <dcterms:modified xsi:type="dcterms:W3CDTF">2021-05-19T06:58:00Z</dcterms:modified>
  <cp:revision>57</cp:revision>
  <dc:subject/>
  <dc:title>ประกาศฯ</dc:title>
</cp:coreProperties>
</file>